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674"/>
      </w:tblGrid>
      <w:tr>
        <w:trPr>
          <w:trHeight w:val="278" w:hRule="atLeast"/>
        </w:trPr>
        <w:tc>
          <w:tcPr>
            <w:tcW w:w="9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امیان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سي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لها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يز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رو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ي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صيح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م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ئد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بهاره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رنجبر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نگین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ان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محمد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نازنین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خدائ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کیمیا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برائیلی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روز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حسین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زنده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دل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اقد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محمدامین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سبزپرور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مهسا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ملائ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رین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صبور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ن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بو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ص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شاد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ا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س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رمحمد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ائ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ش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ل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من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ث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وی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نا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هر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نیک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س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حدی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یم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6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color w:val="000000"/>
                <w:rtl w:val="true"/>
              </w:rPr>
              <w:t>نستر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قاز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یروانشاهل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before="0" w:after="200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45:00Z</dcterms:created>
  <dc:creator>Reviewer</dc:creator>
  <dc:description/>
  <cp:keywords/>
  <dc:language>en-US</dc:language>
  <cp:lastModifiedBy>Administrator</cp:lastModifiedBy>
  <dcterms:modified xsi:type="dcterms:W3CDTF">2024-11-11T06:06:00Z</dcterms:modified>
  <cp:revision>7</cp:revision>
  <dc:subject/>
  <dc:title/>
</cp:coreProperties>
</file>